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Kronos” Sp. z o.o.</w:t>
      </w:r>
      <w:r>
        <w:rPr>
          <w:rFonts w:cs="Tahoma" w:ascii="Tahoma" w:hAnsi="Tahoma"/>
        </w:rPr>
        <w:t xml:space="preserve"> przy ścisłej współpracy ze </w:t>
      </w:r>
      <w:r>
        <w:rPr>
          <w:rFonts w:cs="Tahoma" w:ascii="Tahoma" w:hAnsi="Tahoma"/>
          <w:b/>
        </w:rPr>
        <w:t>Szkołą Językową „Lindbergh”</w:t>
      </w:r>
      <w:r>
        <w:rPr>
          <w:rFonts w:cs="Tahoma" w:ascii="Tahoma" w:hAnsi="Tahoma"/>
        </w:rPr>
        <w:t xml:space="preserve"> organizuje kursy nauki języków obcych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erujemy kursy języka angielskiego i niemieckiego na wszystkich poziomach zaawansowania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czątkujący A1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stawowy A1+</w:t>
      </w:r>
    </w:p>
    <w:p>
      <w:pPr>
        <w:pStyle w:val="Normal"/>
        <w:rPr/>
      </w:pPr>
      <w:r>
        <w:rPr>
          <w:rFonts w:cs="Tahoma" w:ascii="Tahoma" w:hAnsi="Tahoma"/>
          <w:i/>
        </w:rPr>
        <w:t>- ponadpodstawowy A2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średniozaawansowany B1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zaawansowany B2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rofesjonalny C1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rofesjonalny wyższy C2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adto w oferc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kurs ogólny z elementami języka w biznesi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kurs języka w biznesi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kurs mieszany ( zajęcia prowadzone na przemian z lektorem polskim i rodowitym języka obcego)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kurs konwersacyjny (zajęcia tematyczne kładące nacisk przede wszystkim na udoskonalanie sprawności mówienia i rozumienia ze słuchu)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kurs nauki języka polskiego dla obcokrajowców,</w:t>
      </w:r>
    </w:p>
    <w:p>
      <w:pPr>
        <w:pStyle w:val="Normal"/>
        <w:rPr/>
      </w:pPr>
      <w:r>
        <w:rPr>
          <w:rFonts w:cs="Tahoma" w:ascii="Tahoma" w:hAnsi="Tahoma"/>
        </w:rPr>
        <w:t>- kurs przygotowujący do językowego egzaminu TELC, nostryfikowanego w krajach Unii Europejskiej (organizujemy również przeprowadzenie egzaminu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ajęcia  prowadzimy w oparciu o Europejski system Kształcenia Językowego, opracowując program nauczania specjalnie dla każdej grupy docelowej, zarówno pod względem tematyki, stopnia zaawansowania oraz celu. Staramy się udoskonalać wszystkie sprawności językowe naszych słuchaczy z przeważającym naciskiem na mówienie i rozumienie ze słuchu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yporządkowanie do poszczególnych grup zaawansowania i profilu następuje po przeprowadzeniu testu kwalifikacyjnego i przeanalizowaniu potrzeb oraz oczekiwań słuchacz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ajęcia odbywają się w siedzibie klienta lub w naszych salach lektoryj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nsywność zajęć oraz ich formę (zajęcia grupowe lub indywidualne) dostosowujemy do potrzeb firm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czestnikom zapewniamy bezpłatne materiały dydaktyczn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Tahoma" w:ascii="Tahoma" w:hAnsi="Tahoma"/>
          <w:b w:val="false"/>
        </w:rPr>
        <w:t>Aby w pełni kontrolować postępy w nauce każdy ze słuchaczy otrzymuje semestralne opisy sprawności językowych. Po odbyciu kursu wystawiane jest świadectwo jego ukończenia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</w:rPr>
        <w:t>Świadomi wagi i znaczenia praktycznego podejścia do języka staramy się, by samodzielnie odczuli Państwo bezpośrednie korzyści płynące z nauki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47:00Z</dcterms:created>
  <dc:creator>o</dc:creator>
  <dc:description/>
  <cp:keywords/>
  <dc:language>en-US</dc:language>
  <cp:lastModifiedBy>o</cp:lastModifiedBy>
  <dcterms:modified xsi:type="dcterms:W3CDTF">2008-10-17T06:05:00Z</dcterms:modified>
  <cp:revision>9</cp:revision>
  <dc:subject/>
  <dc:title>„Kronos” Sp</dc:title>
</cp:coreProperties>
</file>