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Harmonogram spotka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poczęcie zajęć o godz. 9</w:t>
      </w:r>
      <w:r>
        <w:rPr>
          <w:b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spot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spacing w:lineRule="auto" w:line="360"/>
              <w:ind w:left="318" w:hanging="284"/>
              <w:rPr/>
            </w:pPr>
            <w:r>
              <w:rPr/>
              <w:t>Zakładanie i prowadzenie działalności gospodarcze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7" w:hanging="283"/>
              <w:rPr/>
            </w:pPr>
            <w:r>
              <w:rPr/>
              <w:t>Zarządzanie małą firm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>Aspekty prawne prowadzenia działalności gospodarczej, w tym modele wchodzenia w działalność gospodarczą w zakresie transferu osiągnięć nauki do przemysłu. Firmy typu spin-off i spin-out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odz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Ustawa Kodeks Cywilny w aspekcie prowadzenia działalności gospodarczej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odz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Komercjalizacja wynalazków i innowacyjnych technologii – licencje, sprzedaż wynalazku, patenty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Badanie rynku i plan marketingowy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rPr/>
            </w:pPr>
            <w:r>
              <w:rPr/>
              <w:t>Prawo Pracy i BHP oraz Z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odz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8" w:hanging="284"/>
              <w:rPr/>
            </w:pPr>
            <w:r>
              <w:rPr/>
              <w:t>Elementy biznes planu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Źródła finansowania działalności gospodarczej, sposoby ich pozyskiwania, w tym zewnętrzne źródła finansowania projektów innowacyjnych i badawczych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>Formy opodatkowania, ustawa o podatku dochodowym od osób fizycznych, Ustawa Karno-Skarbowa, Ustawa o V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odz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WARSZTAT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/>
              <w:t>Praktyczne poznanie programów księgowych oraz sposobów rozliczania się z budżetem – deklaracje podatkowe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Tworzenie biznes planów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godz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godz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rPr/>
            </w:pPr>
            <w:r>
              <w:rPr/>
              <w:t>Tworzenie biznes planów c.d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u w:val="single"/>
              </w:rPr>
            </w:pPr>
            <w:r>
              <w:rPr/>
              <w:t>Sposób radzenia sobie ze stresem z zastosowaniem elementów samooceny oraz autoprezenta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godz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rojekt „Własna firma typu spin off lub spin out – szansą na sukces zawodowy” jes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2056765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89610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01" r="-10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object w:dxaOrig="14357" w:dyaOrig="52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2.2pt;height:63pt" filled="f" o:ole="">
          <v:imagedata r:id="rId4" o:title=""/>
        </v:shape>
        <o:OLEObject Type="Embed" ProgID="" ShapeID="ole_rId3" DrawAspect="Content" ObjectID="_178880179" r:id="rId3"/>
      </w:object>
    </w:r>
    <w:r>
      <w:rPr/>
      <w:t xml:space="preserve">                            </w:t>
    </w:r>
  </w:p>
  <w:p>
    <w:pPr>
      <w:pStyle w:val="Normal"/>
      <w:rPr/>
    </w:pPr>
    <w:r>
      <w:rPr>
        <w:sz w:val="22"/>
        <w:szCs w:val="22"/>
      </w:rPr>
      <w:t>Projekt nr WND-POKL.08.02.01-02-036/08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”</w:t>
    </w:r>
    <w:r>
      <w:rPr>
        <w:sz w:val="20"/>
        <w:szCs w:val="20"/>
      </w:rPr>
      <w:t>Własna firma typu spin off lub spin out – szansą na sukces zawodow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9:00Z</dcterms:created>
  <dc:creator>Jacek Szymczyk</dc:creator>
  <dc:description/>
  <cp:keywords/>
  <dc:language>en-US</dc:language>
  <cp:lastModifiedBy>AgaS</cp:lastModifiedBy>
  <cp:lastPrinted>2009-08-19T11:27:00Z</cp:lastPrinted>
  <dcterms:modified xsi:type="dcterms:W3CDTF">2009-09-28T08:20:00Z</dcterms:modified>
  <cp:revision>5</cp:revision>
  <dc:subject/>
  <dc:title>Harmonogram spotkań I-szej edycji </dc:title>
</cp:coreProperties>
</file>